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65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ruary 2015</w:t>
            </w:r>
            <w:r>
              <w:rPr>
                <w:bCs/>
                <w:sz w:val="20"/>
                <w:szCs w:val="20"/>
              </w:rPr>
              <w:t xml:space="preserve"> held at 7.30 pm. in The Reading Rooms, Buxted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 Dopson (Chairman), Blandford, Harding, Sheard and Marlowe.  Also in attendance              Mrs C Feltham, Clerk to Buxted Parish Counci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: </w:t>
            </w:r>
            <w:r>
              <w:rPr>
                <w:b w:val="false"/>
                <w:sz w:val="20"/>
                <w:szCs w:val="20"/>
              </w:rPr>
              <w:t>None at this mee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. Ros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13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January 2015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declarations of interes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148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Forest Cottage, Howbourne Lane, Bux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extension and alterations. Remove existing garage and construct new two bay oak framed garage with wood stor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Michel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David Jenkins Design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extension will not affect any neighbours and no issues can be seen with this application, therefore Buxted Parish Council recommend approval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>: Not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>: None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eting closed at 7.35   p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0:00Z</dcterms:created>
  <dc:creator>Reed</dc:creator>
  <dc:description/>
  <cp:keywords/>
  <dc:language>en-US</dc:language>
  <cp:lastModifiedBy>Claudine</cp:lastModifiedBy>
  <cp:lastPrinted>2011-09-28T11:49:00Z</cp:lastPrinted>
  <dcterms:modified xsi:type="dcterms:W3CDTF">2015-02-25T19:08:00Z</dcterms:modified>
  <cp:revision>5</cp:revision>
  <dc:subject/>
  <dc:title>PLANNING APPLICATIONS</dc:title>
</cp:coreProperties>
</file>